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62"/>
        <w:rPr>
          <w:rFonts w:ascii="Apple LiGothic Medium;Malgun Gothic Semilight" w:hAnsi="Apple LiGothic Medium;Malgun Gothic Semilight" w:eastAsia="Apple LiGothic Medium;Malgun Gothic Semilight" w:cs="Apple LiGothic Medium;Malgun Gothic Semilight"/>
          <w:sz w:val="52"/>
        </w:rPr>
      </w:pPr>
      <w:r>
        <w:rPr>
          <w:rFonts w:eastAsia="Apple LiGothic Medium;Malgun Gothic Semilight" w:cs="Apple LiGothic Medium;Malgun Gothic Semilight" w:ascii="Apple LiGothic Medium;Malgun Gothic Semilight" w:hAnsi="Apple LiGothic Medium;Malgun Gothic Semilight"/>
          <w:sz w:val="52"/>
        </w:rPr>
      </w:r>
    </w:p>
    <w:p>
      <w:pPr>
        <w:pStyle w:val="Normal"/>
        <w:ind w:firstLine="1862"/>
        <w:rPr>
          <w:rFonts w:ascii="Apple LiGothic Medium;Malgun Gothic Semilight" w:hAnsi="Apple LiGothic Medium;Malgun Gothic Semilight" w:eastAsia="Apple LiGothic Medium;Malgun Gothic Semilight" w:cs="Apple LiGothic Medium;Malgun Gothic Semilight"/>
          <w:sz w:val="52"/>
        </w:rPr>
      </w:pPr>
      <w:r>
        <w:rPr>
          <w:rFonts w:eastAsia="Apple LiGothic Medium;Malgun Gothic Semilight" w:cs="Apple LiGothic Medium;Malgun Gothic Semilight" w:ascii="Apple LiGothic Medium;Malgun Gothic Semilight" w:hAnsi="Apple LiGothic Medium;Malgun Gothic Semilight"/>
          <w:sz w:val="52"/>
        </w:rPr>
      </w:r>
    </w:p>
    <w:p>
      <w:pPr>
        <w:pStyle w:val="Normal"/>
        <w:ind w:firstLine="1773"/>
        <w:rPr/>
      </w:pPr>
      <w:r>
        <w:rPr>
          <w:rFonts w:ascii="標楷體" w:hAnsi="標楷體" w:cs="標楷體" w:eastAsia="標楷體"/>
          <w:sz w:val="52"/>
        </w:rPr>
        <w:t>第二十四屆旺宏科學獎</w:t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創意說明書</w:t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參賽編號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作品名稱：</w:t>
      </w:r>
    </w:p>
    <w:p>
      <w:pPr>
        <w:pStyle w:val="Normal"/>
        <w:ind w:firstLine="537"/>
        <w:jc w:val="both"/>
        <w:rPr/>
      </w:pPr>
      <w:r>
        <w:rPr>
          <w:rFonts w:ascii="標楷體" w:hAnsi="標楷體" w:cs="標楷體" w:eastAsia="標楷體"/>
          <w:sz w:val="44"/>
        </w:rPr>
        <w:t>參賽類別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關鍵字：</w:t>
      </w:r>
      <w:r>
        <w:rPr>
          <w:rFonts w:eastAsia="標楷體" w:cs="標楷體" w:ascii="標楷體" w:hAnsi="標楷體"/>
          <w:sz w:val="44"/>
        </w:rPr>
        <w:t>_________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________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________</w:t>
      </w:r>
    </w:p>
    <w:p>
      <w:pPr>
        <w:pStyle w:val="Normal"/>
        <w:rPr>
          <w:rFonts w:ascii="Apple LiGothic Medium;Malgun Gothic Semilight" w:hAnsi="Apple LiGothic Medium;Malgun Gothic Semilight" w:eastAsia="Apple LiGothic Medium;Malgun Gothic Semilight" w:cs="Apple LiGothic Medium;Malgun Gothic Semilight"/>
          <w:sz w:val="52"/>
        </w:rPr>
      </w:pPr>
      <w:r>
        <w:rPr>
          <w:rFonts w:eastAsia="Apple LiGothic Medium;Malgun Gothic Semilight" w:cs="Apple LiGothic Medium;Malgun Gothic Semilight" w:ascii="Apple LiGothic Medium;Malgun Gothic Semilight" w:hAnsi="Apple LiGothic Medium;Malgun Gothic Semilight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Malgun Gothic Semilight"/>
    <w:charset w:val="01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2:00Z</dcterms:created>
  <dc:creator>maggiechen</dc:creator>
  <dc:description/>
  <cp:keywords/>
  <dc:language>en-US</dc:language>
  <cp:lastModifiedBy>Windows 使用者</cp:lastModifiedBy>
  <cp:lastPrinted>2005-02-15T09:54:00Z</cp:lastPrinted>
  <dcterms:modified xsi:type="dcterms:W3CDTF">2025-02-26T09:30:00Z</dcterms:modified>
  <cp:revision>3</cp:revision>
  <dc:subject/>
  <dc:title>第四屆旺宏科學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PersonalData">
    <vt:lpwstr>None</vt:lpwstr>
  </property>
  <property fmtid="{D5CDD505-2E9C-101B-9397-08002B2CF9AE}" pid="4" name="MXICPersonalDataDLP">
    <vt:lpwstr>_#MacronixNone#_</vt:lpwstr>
  </property>
  <property fmtid="{D5CDD505-2E9C-101B-9397-08002B2CF9AE}" pid="5" name="MXICSecret">
    <vt:lpwstr>None</vt:lpwstr>
  </property>
  <property fmtid="{D5CDD505-2E9C-101B-9397-08002B2CF9AE}" pid="6" name="MXICTradeSecret">
    <vt:lpwstr>No</vt:lpwstr>
  </property>
</Properties>
</file>